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specjalistyczne świadczenia zdrowotne w Zakładzie Radioterapii Katowickiego Centrum Onkologii                         ul. Raciborska 26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ysowywanie planów le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lanów lecz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62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lekarskie w takcie radioterap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9 000 godzin w okresie obowiązywan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2.2021 r.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9.01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9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9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6.01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7:00Z</dcterms:created>
  <dc:creator>uzp</dc:creator>
  <dc:description/>
  <cp:keywords/>
  <dc:language>en-US</dc:language>
  <cp:lastModifiedBy>Halina Sikora</cp:lastModifiedBy>
  <cp:lastPrinted>2021-01-26T11:14:00Z</cp:lastPrinted>
  <dcterms:modified xsi:type="dcterms:W3CDTF">2021-01-26T12:45:00Z</dcterms:modified>
  <cp:revision>5</cp:revision>
  <dc:subject/>
  <dc:title>SZPITAL SPECJALISTYCZNY NR 2</dc:title>
</cp:coreProperties>
</file>